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Helvetica" w:hAnsi="Helvetica" w:cs="Helvetica"/>
          <w:color w:val="000000"/>
          <w:sz w:val="20"/>
          <w:szCs w:val="20"/>
          <w:lang w:val="en-US" w:eastAsia="en-US" w:bidi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432435</wp:posOffset>
            </wp:positionV>
            <wp:extent cx="5422900" cy="1498600"/>
            <wp:effectExtent l="0" t="0" r="0" b="0"/>
            <wp:wrapTight wrapText="bothSides">
              <wp:wrapPolygon edited="0">
                <wp:start x="18371" y="684"/>
                <wp:lineTo x="1782" y="684"/>
                <wp:lineTo x="1820" y="3299"/>
                <wp:lineTo x="1212" y="5225"/>
                <wp:lineTo x="1060" y="5362"/>
                <wp:lineTo x="1060" y="8252"/>
                <wp:lineTo x="3148" y="9351"/>
                <wp:lineTo x="4857" y="9489"/>
                <wp:lineTo x="2844" y="10864"/>
                <wp:lineTo x="2388" y="11277"/>
                <wp:lineTo x="2312" y="12790"/>
                <wp:lineTo x="2388" y="13754"/>
                <wp:lineTo x="7400" y="13892"/>
                <wp:lineTo x="8880" y="16093"/>
                <wp:lineTo x="8007" y="18294"/>
                <wp:lineTo x="7476" y="19121"/>
                <wp:lineTo x="6527" y="20771"/>
                <wp:lineTo x="13891" y="20771"/>
                <wp:lineTo x="13777" y="20495"/>
                <wp:lineTo x="12866" y="18983"/>
                <wp:lineTo x="12410" y="18294"/>
                <wp:lineTo x="11955" y="16093"/>
                <wp:lineTo x="12107" y="15955"/>
                <wp:lineTo x="13436" y="13892"/>
                <wp:lineTo x="18712" y="13341"/>
                <wp:lineTo x="18674" y="10729"/>
                <wp:lineTo x="15941" y="9489"/>
                <wp:lineTo x="20231" y="8252"/>
                <wp:lineTo x="20269" y="7839"/>
                <wp:lineTo x="19092" y="7288"/>
                <wp:lineTo x="20231" y="5500"/>
                <wp:lineTo x="20231" y="5225"/>
                <wp:lineTo x="18409" y="4949"/>
                <wp:lineTo x="19016" y="3161"/>
                <wp:lineTo x="19016" y="1924"/>
                <wp:lineTo x="18864" y="684"/>
                <wp:lineTo x="18749" y="684"/>
                <wp:lineTo x="18371" y="68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56"/>
          <w:szCs w:val="56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56"/>
          <w:szCs w:val="5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nkGothic-Medium;Bank Gothic" w:hAnsi="BankGothic-Medium;Bank Gothic" w:eastAsia="BankGothic-Medium;Bank Gothic" w:cs="BankGothic-Medium;Bank Gothic"/>
          <w:sz w:val="56"/>
          <w:szCs w:val="56"/>
          <w:lang w:bidi="en-US"/>
        </w:rPr>
      </w:pPr>
      <w:r>
        <w:rPr>
          <w:rFonts w:eastAsia="BankGothic-Medium;Bank Gothic" w:cs="BankGothic-Medium;Bank Gothic" w:ascii="BankGothic-Medium;Bank Gothic" w:hAnsi="BankGothic-Medium;Bank Gothic"/>
          <w:sz w:val="56"/>
          <w:szCs w:val="56"/>
          <w:lang w:bidi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nkGothic-Medium;Bank Gothic" w:hAnsi="BankGothic-Medium;Bank Gothic" w:cs="BankGothic-Medium;Bank Gothic"/>
          <w:sz w:val="56"/>
          <w:szCs w:val="56"/>
          <w:lang w:bidi="en-US"/>
        </w:rPr>
      </w:pPr>
      <w:r>
        <w:rPr>
          <w:rFonts w:cs="BankGothic-Medium;Bank Gothic" w:ascii="BankGothic-Medium;Bank Gothic" w:hAnsi="BankGothic-Medium;Bank Gothic"/>
          <w:sz w:val="56"/>
          <w:szCs w:val="5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ankGothic-Medium;Bank Gothic" w:hAnsi="BankGothic-Medium;Bank Gothic" w:cs="BankGothic-Medium;Bank Gothic"/>
          <w:sz w:val="56"/>
          <w:szCs w:val="56"/>
          <w:lang w:bidi="en-US"/>
        </w:rPr>
      </w:pPr>
      <w:r>
        <w:rPr>
          <w:rFonts w:cs="BankGothic-Medium;Bank Gothic" w:ascii="BankGothic-Medium;Bank Gothic" w:hAnsi="BankGothic-Medium;Bank Gothic"/>
          <w:sz w:val="56"/>
          <w:szCs w:val="5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BankGothic-Medium;Bank Gothic" w:ascii="BankGothic-Medium;Bank Gothic" w:hAnsi="BankGothic-Medium;Bank Gothic"/>
          <w:sz w:val="56"/>
          <w:szCs w:val="56"/>
          <w:lang w:bidi="en-US"/>
        </w:rPr>
        <w:t>Mission statement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Martini Sports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/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Is a Sports Organization that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/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Provides financial subsidies needed to supplement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Youth Athletic and or music programs in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Northern Nevada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Martini Sports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Provides opportunities to Further their education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Scholastically and or Athletically at the K-12 and 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Collegiate levels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Martini Sports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Believes this mission will help build and develop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Strong and Moral ethics in our youth that will have a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 xml:space="preserve">Positive Impact In this Ever-changing diverse culture we 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BankGothic-Medium;Bank Gothic" w:hAnsi="BankGothic-Medium;Bank Gothic" w:cs="BankGothic-Medium;Bank Gothic"/>
          <w:color w:val="000000"/>
          <w:sz w:val="28"/>
          <w:szCs w:val="28"/>
          <w:lang w:bidi="en-US"/>
        </w:rPr>
      </w:pPr>
      <w:r>
        <w:rPr>
          <w:rFonts w:cs="BankGothic-Medium;Bank Gothic" w:ascii="BankGothic-Medium;Bank Gothic" w:hAnsi="BankGothic-Medium;Bank Gothic"/>
          <w:color w:val="000000"/>
          <w:sz w:val="28"/>
          <w:szCs w:val="28"/>
          <w:lang w:bidi="en-US"/>
        </w:rPr>
        <w:t>Live in.</w:t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right" w:pos="540" w:leader="none"/>
          <w:tab w:val="right" w:pos="9360" w:leader="none"/>
        </w:tabs>
        <w:autoSpaceDE w:val="false"/>
        <w:jc w:val="center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nkGothic-Medium">
    <w:altName w:val="Bank Gothic"/>
    <w:charset w:val="4d"/>
    <w:family w:val="auto"/>
    <w:pitch w:val="default"/>
  </w:font>
  <w:font w:name="TimesNewRomanPSMT">
    <w:altName w:val="Times New Roman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18:00Z</dcterms:created>
  <dc:creator/>
  <dc:description/>
  <cp:keywords/>
  <dc:language>en-US</dc:language>
  <cp:lastModifiedBy>Macwim1 User</cp:lastModifiedBy>
  <dcterms:modified xsi:type="dcterms:W3CDTF">2014-01-23T01:55:00Z</dcterms:modified>
  <cp:revision>4</cp:revision>
  <dc:subject/>
  <dc:title> </dc:title>
</cp:coreProperties>
</file>